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капитальному ремонту двух спален и кабинета бухгалтери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9.19.19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9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 882 431,2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дрядчик обязан г</w:t>
      </w:r>
      <w:r>
        <w:rPr>
          <w:rFonts w:eastAsia="Calibri"/>
          <w:sz w:val="26"/>
          <w:szCs w:val="26"/>
          <w:lang w:eastAsia="en-US"/>
        </w:rPr>
        <w:t>арантировать качество и безопасность выполненных Работ в соответствии с требованиями законодательства Российской Федерации, соответствие выполненных Работ требованиям Договора, действующим нормативным правовым и нормативным документам, техническим условиям, регламентам, стандартам с учетом требований строительных, санитарных, пожарных, экологических и других норм и правил, своевременное устранение за свой счет недостатков, выявленных Генеральным подрядчиком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йный срок выполненных Работ составляет 12 (двенадцать) месяцев со дня подписания Сторонами последнего акта о приемке выполненных Работ (по форме КС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Ставропольский край, г. Ессентуки, ул. Гаевского, д.48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выполнения Работ – с даты передачи строительной площадки по Акту приема-передачи строительной площадки; срок окончания Работ по Договору – по 31.08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одрядчик в течение 5 (пяти) рабочих дней с даты подписания Договора при предоставлении счета Подрядчика и при условии поступления денежных средств от Учреждения перечисляет на расчетный счет Подрядчика аванс. Сумма аванса составляет 138 660 (Сто тридцать восемь тысяч шестьсот шестьдесят) рублей 93 копейки, в том числе 20 % - 23 110 (Двадцать три тысячи сто десять) рублей 16 копее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последнего акта о приемке выполненных Работ (по форме КС-2), справки о стоимости выполненных Работ и затрат (по форме КС-3), счета-фактуры, Отчета об использовании материалов, переданных Генеральным подрядчиком (Приложение №4 к Договору), при предоставлении счета полного комплекта исполнительной документации на весь объем Работ, выполненных по Договору, в 2 (двух) экземплярах, а также иных документов, предусмотренных положениями Договора, при условии поступления денежных средств от Учреждения, с пропорциональным зачетом ранее перечисленного аван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1 от 22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2 от</w:t>
              <w:br/>
              <w:t>21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3 от 23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двух спален и кабинета бухгалте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 431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0 72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5 2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2 80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 431,2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/>
          <w:color w:val="000000"/>
          <w:sz w:val="26"/>
          <w:szCs w:val="26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4-30T17:49:00Z</cp:lastPrinted>
  <dcterms:modified xsi:type="dcterms:W3CDTF">2025-07-01T09:45:00Z</dcterms:modified>
  <cp:revision>722</cp:revision>
  <dc:subject/>
  <dc:title>Документация о закупке из единственного источника</dc:title>
</cp:coreProperties>
</file>